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 Государственному стандарту спортивной подготовки по виду спорта «современное пятиборь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70" w:hanging="0"/>
        <w:textAlignment w:val="baseline"/>
        <w:outlineLvl w:val="2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(пункт 6.3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портивной экипировкой</w:t>
      </w:r>
    </w:p>
    <w:tbl>
      <w:tblPr>
        <w:tblW w:w="1109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814"/>
        <w:gridCol w:w="1879"/>
        <w:gridCol w:w="836"/>
        <w:gridCol w:w="567"/>
        <w:gridCol w:w="816"/>
        <w:gridCol w:w="715"/>
        <w:gridCol w:w="751"/>
        <w:gridCol w:w="709"/>
        <w:gridCol w:w="816"/>
        <w:gridCol w:w="7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ортивной экипировк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единиц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</w:t>
            </w:r>
          </w:p>
        </w:tc>
      </w:tr>
      <w:tr>
        <w:trPr>
          <w:trHeight w:val="27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 эта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портивного совершенствовани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</w:t>
            </w:r>
          </w:p>
        </w:tc>
      </w:tr>
      <w:tr>
        <w:trPr>
          <w:trHeight w:val="1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эксплуа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кипировка, передаваемая в индивидуальное пользование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из пневматического пистолета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ляр для перевозки оруж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шники -антифо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(комбинезон) для пла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ль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женщ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 для бассейна (шлепанц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ля пла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ужчи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иложения 12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для пла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 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и тренировоч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джи турни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тренировоч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турни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(или краги с ботинками) тренировоч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(или краги с ботинками) турнир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стю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к или рединго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ыс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защит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хт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 фехтоваль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отники фехтов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фехтов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-бандаж защит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приложения 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на грудь защитный для женщ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тор на грудь защитный для мужч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фехтовальный (защитные куртка и брю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фли фехтоваль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дник для трене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н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ры бел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оруж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11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ветрозащитны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а легкоатлетиче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ы легкоатлетическ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ки для бега на средние дистан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имающего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38"/>
          <w:szCs w:val="38"/>
          <w:lang w:eastAsia="ru-RU"/>
        </w:rPr>
      </w:pPr>
      <w:r>
        <w:rPr>
          <w:rFonts w:cs="Arial" w:ascii="Arial" w:hAnsi="Arial"/>
          <w:color w:val="4C4C4C"/>
          <w:spacing w:val="2"/>
          <w:sz w:val="38"/>
          <w:szCs w:val="3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1:00Z</dcterms:created>
  <dc:creator>Admin</dc:creator>
  <dc:description/>
  <cp:keywords/>
  <dc:language>en-US</dc:language>
  <cp:lastModifiedBy>Asus H310</cp:lastModifiedBy>
  <cp:lastPrinted>2021-07-20T15:38:00Z</cp:lastPrinted>
  <dcterms:modified xsi:type="dcterms:W3CDTF">2021-12-22T09:23:00Z</dcterms:modified>
  <cp:revision>48</cp:revision>
  <dc:subject/>
  <dc:title/>
</cp:coreProperties>
</file>