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Государственному стандарту спортивной подготовки по виду спорта «современное пятибор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пункт 1.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Влияние физических качеств и телосложения на результативность по виду спорта «современное пятиборь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41"/>
      </w:tblGrid>
      <w:tr>
        <w:trPr>
          <w:trHeight w:val="23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качества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влияния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оростные способности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ышечная сил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стибулярная устойчивост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носливость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ибкость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ординационные способности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елосложение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Условные обозначения: </w:t>
        <w:br/>
        <w:t>3 - значительное влияние; </w:t>
        <w:br/>
        <w:t>2 - среднее влияние; </w:t>
        <w:br/>
        <w:t>1 - незначительное влия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3:00Z</dcterms:created>
  <dc:creator>Admin</dc:creator>
  <dc:description/>
  <cp:keywords/>
  <dc:language>en-US</dc:language>
  <cp:lastModifiedBy>Пользователь</cp:lastModifiedBy>
  <cp:lastPrinted>2019-09-11T16:45:00Z</cp:lastPrinted>
  <dcterms:modified xsi:type="dcterms:W3CDTF">2021-07-08T12:05:00Z</dcterms:modified>
  <cp:revision>29</cp:revision>
  <dc:subject/>
  <dc:title/>
</cp:coreProperties>
</file>