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Донец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17.02.2022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3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имость абонементных билетов на проез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городском электрическом транспорте (трамвае, троллейбусе) и автомобильном транспорте города Донецка (автобусе)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ющем в обычном режиме движ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оимость проездных билетов рос. руб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ним видом транспор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мв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 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ллейб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 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 0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умя видами транспор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мвай - Автоб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 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мвай - Троллейб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 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ллейбус - Автоб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 0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мя видами транспор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мвай – Троллейбус - Автоб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, 00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Донецка                                                   А.В. Лавруш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Arial Unicode MS" w:cs="Mangal"/>
      <w:i/>
      <w:iCs/>
      <w:kern w:val="2"/>
      <w:sz w:val="24"/>
      <w:szCs w:val="24"/>
      <w:lang w:bidi="hi-IN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  <w:lang w:bidi="hi-IN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val="en-US" w:bidi="hi-IN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rial" w:hAnsi="Arial" w:eastAsia="Arial Unicode MS" w:cs="Mangal"/>
      <w:i/>
      <w:iCs/>
      <w:kern w:val="2"/>
      <w:sz w:val="28"/>
      <w:szCs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3:00Z</dcterms:created>
  <dc:creator>User</dc:creator>
  <dc:description/>
  <cp:keywords/>
  <dc:language>en-US</dc:language>
  <cp:lastModifiedBy>ГарАнт</cp:lastModifiedBy>
  <cp:lastPrinted>2020-01-24T15:17:00Z</cp:lastPrinted>
  <dcterms:modified xsi:type="dcterms:W3CDTF">2022-02-24T07:33:00Z</dcterms:modified>
  <cp:revision>7</cp:revision>
  <dc:subject/>
  <dc:title/>
</cp:coreProperties>
</file>