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Харцызского городского совета Донецкой Народной Республики от 01.01.2024 № 15/1 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color w:val="808080"/>
          <w:sz w:val="24"/>
          <w:szCs w:val="24"/>
          <w:lang w:eastAsia="en-US"/>
        </w:rPr>
        <w:t>в ред. решений Харцызского городского совета ДНР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 09.04.2024 № 26/1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 20.06.2024 № 30/1</w:t>
        </w:r>
      </w:hyperlink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поступлений доходов в бюджет муниципального образования городской округ Харцызск Донецкой Народной Республики по кодам классификации доходов бюджетов на 2024 год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3402"/>
        <w:gridCol w:w="1842"/>
      </w:tblGrid>
      <w:tr>
        <w:trPr>
          <w:trHeight w:val="12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классификации доходов бюджет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да классификации доход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администратор доходо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подвид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2 192,54941  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5 711,16510  </w:t>
            </w:r>
          </w:p>
        </w:tc>
      </w:tr>
      <w:tr>
        <w:trPr>
          <w:trHeight w:val="2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5 711,16510  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2 885,12430  </w:t>
            </w:r>
          </w:p>
        </w:tc>
      </w:tr>
      <w:tr>
        <w:trPr>
          <w:trHeight w:val="7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2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17,81150  </w:t>
            </w:r>
          </w:p>
        </w:tc>
      </w:tr>
      <w:tr>
        <w:trPr>
          <w:trHeight w:val="26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8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355,33790  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13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8,19580  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1 02140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4,69560  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828,53854  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 02230 01 0000 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475,20041  </w:t>
            </w:r>
          </w:p>
        </w:tc>
      </w:tr>
      <w:tr>
        <w:trPr>
          <w:trHeight w:val="23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3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 между бюджетами Российской Федерации и местными бюджетны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475,20041  </w:t>
            </w:r>
          </w:p>
        </w:tc>
      </w:tr>
      <w:tr>
        <w:trPr>
          <w:trHeight w:val="1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4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887  </w:t>
            </w:r>
          </w:p>
        </w:tc>
      </w:tr>
      <w:tr>
        <w:trPr>
          <w:trHeight w:val="10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887  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5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529,61721  </w:t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529,61721  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3 0226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183,30795  </w:t>
            </w:r>
          </w:p>
        </w:tc>
      </w:tr>
      <w:tr>
        <w:trPr>
          <w:trHeight w:val="12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183,30795  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4000 02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4010 02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7,09600  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3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 03010 01 000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,62977  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 03010 01 1050 1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8,83719  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3010 01 106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79258  </w:t>
            </w:r>
          </w:p>
        </w:tc>
      </w:tr>
      <w:tr>
        <w:trPr>
          <w:trHeight w:val="17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5,11000  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,01000  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,01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4,00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1000  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5034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0000  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908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 09080 04 0000 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6,10000  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060 00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13 02064 04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287,01000  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40 04 0000 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2042 04 0000 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00000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0 256,09902  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080 256,09902  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9 553,26846  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3 613,21759  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63 613,21759  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940,05087  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940,05087 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6 917,85656 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2 25044 00 0000 15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878,03000  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044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878,03000  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37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в целях софинансирования в полном объеме расходных обязательств, возникающих при реализации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000,00000  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37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в целях софинансирования в полном объеме расходных обязательств, возникающих при реализации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000,00000  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304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319,87800  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304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319,87800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500,000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500,000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9 219,94856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9 219,94856  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 784,97400  </w:t>
            </w:r>
          </w:p>
        </w:tc>
      </w:tr>
      <w:tr>
        <w:trPr>
          <w:trHeight w:val="21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03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128,92000  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03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128,92000 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656,05400  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04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656,05400  </w:t>
            </w:r>
          </w:p>
        </w:tc>
      </w:tr>
      <w:tr>
        <w:trPr>
          <w:trHeight w:val="38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2 448,6484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  <w:font w:name="Lucida Grande CY">
    <w:charset w:val="01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6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4-26-1-20240409/" TargetMode="External"/><Relationship Id="rId3" Type="http://schemas.openxmlformats.org/officeDocument/2006/relationships/hyperlink" Target="https://gisnpa-dnr.ru/npa/1244-30-1-202406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9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53:00Z</dcterms:modified>
  <cp:revision>5</cp:revision>
  <dc:subject/>
  <dc:title>1</dc:title>
</cp:coreProperties>
</file>