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/>
        <w:t>Приложение 1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Донецкой Народной Республики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от 22 августа 2024 г. № 88-7</w:t>
      </w:r>
    </w:p>
    <w:p>
      <w:pPr>
        <w:pStyle w:val="Normal"/>
        <w:ind w:left="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аселенных пунктов, подверженных угрозе лесных пожаров и </w:t>
        <w:br/>
        <w:t>других ландшафтных (природных) пожаров, на период пожароопасного сезона 2024 года</w:t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50"/>
        <w:gridCol w:w="3174"/>
        <w:gridCol w:w="2295"/>
        <w:gridCol w:w="2283"/>
        <w:gridCol w:w="1545"/>
        <w:gridCol w:w="2688"/>
      </w:tblGrid>
      <w:tr>
        <w:trPr>
          <w:trHeight w:val="68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именование округ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ыкание к хвойному (смешанному) лесному участ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на землях (территории) хвойного (смешанного) лес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мыкание (менее 50 м) к земельному участку, заросшему камышовыми и (или) тростниковыми зарослями,</w:t>
            </w:r>
            <w:r>
              <w:rPr/>
              <w:t xml:space="preserve"> сорными растениями,</w:t>
            </w:r>
            <w:r>
              <w:rPr>
                <w:color w:val="000000"/>
              </w:rPr>
              <w:t xml:space="preserve"> древесно-кустарниковой растительностью</w:t>
              <w:br/>
              <w:t>(за исключением поле- и лесозащитных насаждений, мелиоративных защитных лесных насаждений, плодовых и ягодных насаждений)</w:t>
            </w:r>
          </w:p>
        </w:tc>
      </w:tr>
      <w:tr>
        <w:trPr>
          <w:trHeight w:val="352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0 м от границы населенного пункта (поселка, села, жилого массива, микрорайона и т.д.), где имеются объекты защиты с количеством этажей бол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 м от границы населенного пункта (поселка, села, жилого массива, микрорайона и т.д.), где имеются объекты защиты с количеством этажей 2 и мене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Донец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ец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п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Александ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Горбачево - 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оз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ирю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рбов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Гриш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емене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уга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дво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авлоград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с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парт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мрю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Лар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таро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Макеев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 Мак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Нижняя Кры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Большое Орех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расный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Ле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рех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ип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няя Кры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се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  <w:r>
              <w:rPr>
                <w:color w:val="000000"/>
              </w:rPr>
              <w:t xml:space="preserve"> Новома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ая За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  <w:r>
              <w:rPr>
                <w:color w:val="000000"/>
              </w:rPr>
              <w:t xml:space="preserve"> Новый С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  <w:r>
              <w:rPr>
                <w:color w:val="000000"/>
              </w:rPr>
              <w:t xml:space="preserve"> Монах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рин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. Васил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олосн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Сверд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Угольщ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ролета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Гусел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оча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ая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Высо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Грузско-Зоря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Грузско-Лом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  <w:r>
              <w:rPr>
                <w:color w:val="000000"/>
              </w:rPr>
              <w:t xml:space="preserve"> Холмист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Яс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Земля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</w:t>
            </w:r>
            <w:r>
              <w:rPr>
                <w:color w:val="000000"/>
              </w:rPr>
              <w:t xml:space="preserve"> Алмаз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. Лебяж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. Новомоск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Горлов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ор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Зайц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Гольмов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иха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ед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я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ирок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Мариупо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ариуп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Талк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ома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тарый Кр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Гнут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арт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ал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Енаки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Юнокоммунар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гт Друж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глегор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Ави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апошн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Булав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Гроз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ают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расный Пах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Савел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се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Старо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Корсу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рхняя Кры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утепров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Щеб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я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Ольхова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сёлая Дол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ани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Иль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ам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Редкоду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Пол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Булав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Александ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Еле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рибре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Харцызс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арцыз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угрэ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Шах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вч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Зу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Го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Троицко-Харцыз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Вой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гт Широк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ок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едвеж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одобу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Цуп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олотар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Дуб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Иловайс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ловай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Фед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Зеле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Ново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ретя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Виногра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ад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б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тер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хтерс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ировск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д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ну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Петровское </w:t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ый Лу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ож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рн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ликая Ши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апошн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митровка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, </w:t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иб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руб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ат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гунно-Креп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ассып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редери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ий Ку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ожев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воная З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р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у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п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р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Ольх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. Молодой Шахт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. Красный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и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Конта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Моск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Сердит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Стожк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роф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еч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щ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ин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ум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об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аб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алоч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ассыпное 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имит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имоф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рю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угл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иш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едкод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мша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пав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ад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лоде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ча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ощ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хар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з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оор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мыш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ор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ла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вченко В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рлово-Ив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теп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Снеж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не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39" w:leader="none"/>
              </w:tabs>
              <w:rPr/>
            </w:pPr>
            <w:r>
              <w:rPr/>
              <w:tab/>
              <w:tab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еве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олчал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Сух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Зале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Браж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Горня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Лиманч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Никифор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ервомай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ервомай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об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Торе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ре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елаг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Рассып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беше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таробеш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катер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мсомол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Новый С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Малая 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. Вознесенка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Горбат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Свет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Чума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ммуна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Белая Кам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Кумач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Берест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Вишн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Гл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Лу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Поб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Светлый Лу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рья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Кир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Менчуг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Калин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Новобеш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Новосе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Оби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Придоро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Бу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Колос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Вой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Во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Зеле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Кам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Новоза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Широ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ег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Лен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Прохо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Ребр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Стро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Шевче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Шмид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Осы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Зерн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пучая Крин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. Родн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Раздо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Краснопол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Ново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Солнц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. Нижне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ы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синоват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синоват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расный Партиз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ут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инер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Верхнеторе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Пантелеймо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аштан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аз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аз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Сед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амой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лин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Щерб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нюш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Ковск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Гусельщ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амсо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оз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бры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аха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ен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Дзерж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аи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оминтер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ебед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одя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оп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римо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абере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Укра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осн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армей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ул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авлопо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ищев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Черн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езыме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чка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тьково-Качка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де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иногра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ердя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ионе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римо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иро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за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рох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зы Люксембур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атриотиче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а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оло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узне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омут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едово-Васил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ессараб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ит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мвросие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вроси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овоамвросие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-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пе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е Меш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укова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товск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Шиш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л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д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исту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я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ем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о-Надежд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Лу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инич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ощ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убаш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я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кры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ит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геево-Кры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ша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оеланч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в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сел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г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ланч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ян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о-Кры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-Ор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и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ндаре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ногопол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рономич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одарск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аб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за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та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доро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оносел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утейни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ойков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ез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е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зерк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е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е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б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Пет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ышевах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укра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ч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ваш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ьк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сел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тер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ы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ман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Тельма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тароигнат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ый 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узнецово - 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чур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 Первомайск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ая Ма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Богд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з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Октябр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рш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Лу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Тавриче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Запороже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Григо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се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селовка Вто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теп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алово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Фед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рл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Чермал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апорож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Греково-Александ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еленый Г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о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овет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С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ер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онь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амсо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Октябрьское В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Ми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м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Котляре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рвомайское В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о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Черевк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Зерн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Грани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вобо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Дерс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Чум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Бахчев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ру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Оби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тарая Лас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лас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 Белокам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григо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тарома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александ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пл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Докучаев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кучае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Еле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гн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алин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лоде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юб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во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родской округ Дебальц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Дебальце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ебальц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ветлодар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Миронов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Луга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омму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Новолуга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огви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анжа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ижнее Лоз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л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ый пах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ро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инич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оз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асс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емигор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Р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григ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Травн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олми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Гладос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новах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новах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григ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  <w:t>с. Новопав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руд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Комсомоль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Благода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До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Новотрои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Ольг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е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. По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Анад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лк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уг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лерья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лаговещ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еленый Г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о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Дмитри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евченко В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ача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Зача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латоус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Голуби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атиш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ал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тата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Знаме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ир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гна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огд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икт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алекс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ид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андр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азар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тровское В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Приво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рох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алогна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арас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Чичер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вноп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еред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ыб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Ближ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сил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Труд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Свобод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Степ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Кропивниц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лебода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олода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риго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ж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янис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и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мо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96"/>
        <w:gridCol w:w="3274"/>
        <w:gridCol w:w="2295"/>
        <w:gridCol w:w="2283"/>
        <w:gridCol w:w="1545"/>
        <w:gridCol w:w="2688"/>
      </w:tblGrid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рас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ьч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за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краи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публ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ен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ма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сья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едо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е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слан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ерсоне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ьч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илл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ни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овраж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дя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ый Я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янис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же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ченк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уш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ушский муниципальный окр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ангу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Ял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зу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ах-Та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ье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дуб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ышеват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мьян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оная Укра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дя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аз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роба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янская Укра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че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о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бац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е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сарайская К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город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убо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тов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яков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go05</dc:creator>
  <dc:description/>
  <cp:keywords/>
  <dc:language>en-US</dc:language>
  <cp:lastModifiedBy>Лебедева Светлана Сергеевна</cp:lastModifiedBy>
  <cp:lastPrinted>2024-08-22T16:41:00Z</cp:lastPrinted>
  <dcterms:modified xsi:type="dcterms:W3CDTF">2024-08-22T13:41:00Z</dcterms:modified>
  <cp:revision>9</cp:revision>
  <dc:subject/>
  <dc:title/>
</cp:coreProperties>
</file>