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Донецкой Народной Республики</w:t>
      </w:r>
    </w:p>
    <w:p>
      <w:pPr>
        <w:pStyle w:val="Normal"/>
        <w:ind w:left="10915" w:hanging="0"/>
        <w:rPr>
          <w:sz w:val="28"/>
        </w:rPr>
      </w:pPr>
      <w:r>
        <w:rPr>
          <w:sz w:val="28"/>
        </w:rPr>
        <w:t>от 22 августа 2024 г. № 88-7</w:t>
      </w:r>
    </w:p>
    <w:p>
      <w:pPr>
        <w:pStyle w:val="Normal"/>
        <w:ind w:left="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8" w:hanging="0"/>
        <w:jc w:val="right"/>
        <w:rPr/>
      </w:pPr>
      <w:r>
        <w:rPr/>
      </w:r>
    </w:p>
    <w:p>
      <w:pPr>
        <w:pStyle w:val="Normal"/>
        <w:ind w:left="1134" w:right="99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территорий ведения гражданами садоводства или огородничества для собственных нужд, подверженных угрозе лесных пожаров, на период пожароопасного сезона 2024 года</w:t>
      </w:r>
    </w:p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176"/>
        <w:gridCol w:w="3119"/>
        <w:gridCol w:w="2097"/>
        <w:gridCol w:w="1985"/>
        <w:gridCol w:w="1588"/>
      </w:tblGrid>
      <w:tr>
        <w:trPr>
          <w:trHeight w:val="2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круга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ведения гражданами садоводства или огородничества для собственных нуж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ыкание к хвойному (смешанному) лесному участку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личие на землях (территории) хвойного (смешанного) леса</w:t>
            </w:r>
          </w:p>
        </w:tc>
      </w:tr>
      <w:tr>
        <w:trPr>
          <w:trHeight w:val="2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100 метров от границы территории садоводства или огородничества, где имеются объекты защиты с количеством этажей боле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нее 50 метров от границы территории садоводства или огородничества, где имеются объекты защиты с количеством этажей 2 и мене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округ Донецк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Сос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 xml:space="preserve">г. Донецк, </w:t>
            </w:r>
          </w:p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ул. Старобешевская, 1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НТ «Золотая о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г. Донецк</w:t>
              <w:br/>
              <w:t>ул. Старобешевская, 181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НТ «Донба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онецк</w:t>
              <w:br/>
              <w:t>ул. Старобешевская, 187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НТ «Респир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онецк</w:t>
              <w:br/>
              <w:t>ул. Старобешевская, 1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3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К «Автомоби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 Александровка,</w:t>
              <w:br/>
              <w:t>ул. Земляничная, 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К «Горня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еменец,</w:t>
              <w:br/>
              <w:t>ул. Петровского, 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К «Кабельщ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еменец,</w:t>
              <w:br/>
              <w:t>ул. Петровского, 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К «Машиностроите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Кременец,</w:t>
              <w:br/>
              <w:t>ул. Петровского, 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К «Нефтя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Луганск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И.В. Мичур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г. Донецк,</w:t>
              <w:br/>
              <w:t>ул. Н. Островского, 43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Шахт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онецк,</w:t>
              <w:br/>
              <w:t>ул. Пролетарской Победы, 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Донба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онецк,</w:t>
              <w:br/>
              <w:t>ул. Первомай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Автомоби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Павлоградское,</w:t>
              <w:br/>
              <w:t>ул. Майская,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Рома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. Павлоградское,</w:t>
              <w:br/>
              <w:t>ул. Первомайск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. Павлоградское,</w:t>
              <w:br/>
              <w:t>ул. Первомайская, 1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>СТ «Автомобилис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9" w:hanging="0"/>
              <w:jc w:val="center"/>
              <w:rPr/>
            </w:pPr>
            <w:r>
              <w:rPr/>
              <w:t xml:space="preserve">пгт Ларино, </w:t>
              <w:br/>
              <w:t>ул. Майская, 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ородской округ Макеев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СО «Строитель-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г. Макеевка, Центрально-Городской внутригородской район, пл. Грибиниченк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СТ «БЕТОНЩ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г. Макеевка, пгт Землян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3" w:right="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СТ «ГОР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г. Макеевка, Кировский внутригородской рай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3" w:right="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176"/>
        <w:gridCol w:w="3119"/>
        <w:gridCol w:w="2097"/>
        <w:gridCol w:w="1985"/>
        <w:gridCol w:w="158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3" w:right="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СНТ «МЕХАНИЗА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г. Макеевка, пгт Ясин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3" w:right="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СО «ЯСИНОВ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г. Макеевка, пгт Землян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63" w:right="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right="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СТ «Я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г. Макеевка, Червоногвардейский внутригородской район, пос. Первомайск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СО «Бажановец-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9" w:hanging="0"/>
              <w:jc w:val="center"/>
              <w:rPr/>
            </w:pPr>
            <w:r>
              <w:rPr/>
              <w:t>г. Макеевка, Центрально-Городской внутригородской район, урочище Ново-Калиново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29" w:right="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 «Др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еликая Шишовка,           ул. Водян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бывшего колхозного сельскохозяйственного предприятия Шевче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Шевченк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«Пои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Зарощенское, за границами населенного пун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синоватский муниципальный окру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Т «М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г. Ясиноватая, 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Т «Ясен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синоватая, 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Т «Мот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синоватский МО, </w:t>
              <w:br/>
              <w:t>с. Васильевка, б/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Т «Им. Мичур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синоватая, район АГК «Локомоти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/>
              <w:t>СТ «Дружб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синоватая,</w:t>
            </w:r>
          </w:p>
          <w:p>
            <w:pPr>
              <w:pStyle w:val="Normal"/>
              <w:jc w:val="center"/>
              <w:rPr/>
            </w:pPr>
            <w:r>
              <w:rPr/>
              <w:t>район Лесниче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3" w:hanging="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льмановский муниципальный окру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Павлопо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Орловское Тельмановского м.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0:00Z</dcterms:created>
  <dc:creator>go05</dc:creator>
  <dc:description/>
  <cp:keywords/>
  <dc:language>en-US</dc:language>
  <cp:lastModifiedBy>Лебедева Светлана Сергеевна</cp:lastModifiedBy>
  <cp:lastPrinted>2024-08-22T17:02:00Z</cp:lastPrinted>
  <dcterms:modified xsi:type="dcterms:W3CDTF">2024-08-22T14:04:00Z</dcterms:modified>
  <cp:revision>3</cp:revision>
  <dc:subject/>
  <dc:title/>
</cp:coreProperties>
</file>