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708"/>
        <w:jc w:val="both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ind w:left="5387" w:hanging="0"/>
        <w:jc w:val="both"/>
        <w:rPr/>
      </w:pPr>
      <w:r>
        <w:rPr/>
        <w:t>к Административному регламенту предоставления Главным управлением геологии и геоэкологии Донецкой Народной Республики государственной услуги на право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органом, осуществляющим полномочия в сфере использования и охраны недр (в отношении участков недр местного значения)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а недр в случае осуществления геологического изучения недр такого участка в соответствии с государственным контрактом по Донецкой Народной Республике</w:t>
      </w:r>
    </w:p>
    <w:p>
      <w:pPr>
        <w:pStyle w:val="Normal"/>
        <w:ind w:left="4679" w:firstLine="708"/>
        <w:jc w:val="both"/>
        <w:rPr/>
      </w:pPr>
      <w:r>
        <w:rPr/>
        <w:t>(пункт 1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б условиях пользования участком недр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ланируемых сроках ввода месторождения полезных ископаемых в разработку (эксплуатац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полагаемых уровнях добычи полезного ископаем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соблюдении требований по рациональному использованию и охране недр, предусмотренных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ей 23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«О недр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 w:before="240" w:after="240"/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color w:val="003300"/>
      <w:sz w:val="2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49" w:hanging="0"/>
      <w:jc w:val="center"/>
    </w:pPr>
    <w:rPr>
      <w:b/>
      <w:color w:val="003300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E9F6117F674625A4055B78E8E9CF4402606954E7F50F0F0EE17A19477767EABA31550C6F60B47A2F40C1DD1AD6C7CEC1152C6C9C32ACDTCDE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2:00Z</dcterms:created>
  <dc:creator>Саня</dc:creator>
  <dc:description/>
  <cp:keywords/>
  <dc:language>en-US</dc:language>
  <cp:lastModifiedBy>Admin</cp:lastModifiedBy>
  <cp:lastPrinted>2024-06-19T09:43:00Z</cp:lastPrinted>
  <dcterms:modified xsi:type="dcterms:W3CDTF">2024-08-01T11:24:00Z</dcterms:modified>
  <cp:revision>12</cp:revision>
  <dc:subject/>
  <dc:title/>
</cp:coreProperties>
</file>