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7" w:hanging="0"/>
        <w:rPr/>
      </w:pPr>
      <w:r>
        <w:rPr/>
        <w:t xml:space="preserve">Приложение 3 </w:t>
      </w:r>
    </w:p>
    <w:p>
      <w:pPr>
        <w:pStyle w:val="Normal"/>
        <w:ind w:left="5897" w:hanging="0"/>
        <w:jc w:val="both"/>
        <w:rPr/>
      </w:pPr>
      <w:r>
        <w:rPr/>
        <w:t>к Административному регламенту предоставления Главным управлением геологии и геоэкологии Донецкой Народной Республики государственной услуги на право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органом, осуществляющим полномочия в сфере использования и охраны недр (в отношении участков недр местного значения)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 по Донецкой Народной Республике (пункт 6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Главгеологии ДН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0"/>
        <w:gridCol w:w="1091"/>
        <w:gridCol w:w="4527"/>
      </w:tblGrid>
      <w:tr>
        <w:trPr>
          <w:trHeight w:val="1817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  <w:br/>
              <w:t>о предоставлении государственной услуг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заявител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ую услугу на право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органом, осуществляющим полномочия в сфере использования и охраны недр (в отношении участков недр местного значения)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 по Донецкой Народной Республике по заявке от «__» ________ 20__ г. вх. № ______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 органа)                 (подпись)                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ил: </w:t>
      </w:r>
    </w:p>
    <w:p>
      <w:pPr>
        <w:pStyle w:val="Default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____________      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ИО руководителя                    (подпись)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,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должение приложения 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240" w:after="24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color w:val="003300"/>
      <w:sz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9" w:hanging="0"/>
      <w:jc w:val="center"/>
    </w:pPr>
    <w:rPr>
      <w:b/>
      <w:color w:val="0033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8:00Z</dcterms:created>
  <dc:creator>Саня</dc:creator>
  <dc:description/>
  <cp:keywords/>
  <dc:language>en-US</dc:language>
  <cp:lastModifiedBy>Admin</cp:lastModifiedBy>
  <cp:lastPrinted>2024-07-29T13:05:00Z</cp:lastPrinted>
  <dcterms:modified xsi:type="dcterms:W3CDTF">2024-08-01T11:25:00Z</dcterms:modified>
  <cp:revision>16</cp:revision>
  <dc:subject/>
  <dc:title/>
</cp:coreProperties>
</file>