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6" w:hanging="0"/>
        <w:jc w:val="both"/>
        <w:rPr/>
      </w:pPr>
      <w:r>
        <w:rPr/>
        <w:t xml:space="preserve">Приложение 4 </w:t>
      </w:r>
    </w:p>
    <w:p>
      <w:pPr>
        <w:pStyle w:val="Normal"/>
        <w:ind w:left="5896" w:hanging="0"/>
        <w:jc w:val="both"/>
        <w:rPr/>
      </w:pPr>
      <w:r>
        <w:rPr/>
        <w:t>к Административному регламенту предоставления Главным управлением геологии и геоэкологии Донецкой Народной Республики государственной услуги на право пользования участком недр местного значения, содержащим месторождение общераспространенных полезных ископаемых и включенным в перечень участков недр местного значения, утвержденный органом, осуществляющим полномочия в сфере использования и охраны недр (в отношении участков недр местного значения), для 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пространенных полезных ископаемых, за исключением участка недр в случае осуществления геологического изучения недр такого участка в соответствии с государственным контрактом по Донецкой Народной Республике (пункт 6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ланк Главгеологии ДН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00"/>
        <w:gridCol w:w="1091"/>
        <w:gridCol w:w="4527"/>
      </w:tblGrid>
      <w:tr>
        <w:trPr>
          <w:trHeight w:val="1817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</w:t>
              <w:br/>
              <w:t>об отказе в предоставлении государственной услуг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27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наименование заявителя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адрес заявителя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наименование заявителя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оставлении государственной услуги на право пользования участком недр местного значения, содержащим месторождение общераспространенных полезных ископаемых и включенным в перечень участков недр местного значения, утвержденный органом, осуществляющим полномочия в сфере использования и охраны недр (в отношении участков недр местного значения), для 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пространенных полезных ископаемых, за исключением участка недр в случае осуществления геологического изучения недр такого участка в соответствии с государственным контрактом по Донецкой Народной Республике по заявке от «__» ________ 20__ г. вх. № ______ в связи с: 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ания для отказа в предоставлении государственной услуги)</w:t>
      </w:r>
    </w:p>
    <w:p>
      <w:pPr>
        <w:pStyle w:val="Default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             ____________       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 руководителя органа)                 (подпись)                     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домление получил: </w:t>
      </w:r>
    </w:p>
    <w:p>
      <w:pPr>
        <w:pStyle w:val="Default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             ____________       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ИО руководителя                    (подпись)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, индивид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, предста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вер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 20__ г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должение приложения 4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 w:before="240" w:after="240"/>
      <w:jc w:val="center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color w:val="003300"/>
      <w:sz w:val="2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49" w:hanging="0"/>
      <w:jc w:val="center"/>
    </w:pPr>
    <w:rPr>
      <w:b/>
      <w:color w:val="003300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28:00Z</dcterms:created>
  <dc:creator>Саня</dc:creator>
  <dc:description/>
  <cp:keywords/>
  <dc:language>en-US</dc:language>
  <cp:lastModifiedBy>Admin</cp:lastModifiedBy>
  <cp:lastPrinted>2024-07-29T07:58:00Z</cp:lastPrinted>
  <dcterms:modified xsi:type="dcterms:W3CDTF">2024-08-01T11:25:00Z</dcterms:modified>
  <cp:revision>13</cp:revision>
  <dc:subject/>
  <dc:title/>
</cp:coreProperties>
</file>