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Филиала № 3 «Автовокзалы Донбасса» ГК «Донтех» автостанция «Енакиево» расположенного по адресу: 286429, Донецкая Народная Республика, г.о. Енакиево, г. Енакиево, ул. Щербакова, д. 64 </w:t>
      </w:r>
      <w:r>
        <w:rPr>
          <w:lang w:val="en-US" w:eastAsia="en-US"/>
        </w:rPr>
        <w:drawing>
          <wp:inline distT="0" distB="0" distL="0" distR="0">
            <wp:extent cx="6119495" cy="650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43:00Z</dcterms:modified>
  <cp:revision>2</cp:revision>
  <dc:subject/>
  <dc:title> </dc:title>
</cp:coreProperties>
</file>