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«Дворец культуры «Юнком» администрации городского округа Енакиево Донецкой Народной Республики расположенного по адресу: 286496,Донецкая Народная Республика, г.о. Енакиево, г. Юнокоммунаровск,  ул. Ильича, д. 1 А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28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2:00Z</dcterms:modified>
  <cp:revision>2</cp:revision>
  <dc:subject/>
  <dc:title> </dc:title>
</cp:coreProperties>
</file>