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учреждения дополнительного образования «Центр детского и юношеского творчества города Енакиево» расположенного по адресу: 286430, Донецкая Народная Республика, г.о. Енакиево,                              г. Енакиево, ул. Щербакова, д. 149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33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1:00Z</dcterms:modified>
  <cp:revision>2</cp:revision>
  <dc:subject/>
  <dc:title> </dc:title>
</cp:coreProperties>
</file>