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казенного дошкольного общеобразовательного учреждения «Детский сад № 1 «Солнышко» общеразвивающего вида городского округа Енакиево» Донецкой Народной Республике расположенного по адресу: 286429, Донецкая Народная Республика, г.о. Енакиево, п. Старопетровское,                                        ул. Агрономическая, д. 1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20130" cy="613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13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3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23:00Z</dcterms:modified>
  <cp:revision>2</cp:revision>
  <dc:subject/>
  <dc:title> </dc:title>
</cp:coreProperties>
</file>