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дошкольного образовательного учреждения «Детский сад № 15 «Березка» комбинированного вида городского округа Енакиево» Донецкой Народной Республики  расположенного по адресу: 286420, Донецкая Народная Республика, г.о. Енакиево, г. Енакиево, ул. Нестерова, д. 48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622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4:00Z</dcterms:modified>
  <cp:revision>2</cp:revision>
  <dc:subject/>
  <dc:title> </dc:title>
</cp:coreProperties>
</file>