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20 «Березка» комбинированного вида городского округа Енакиево» Донецкой Народной Республики расположенного по адресу: 286496, Донецкая Народная Республика, г.о. Енакиево, г. Юнокоммунаровск, ул. Ильича,                      д. 1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14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5:00Z</dcterms:modified>
  <cp:revision>2</cp:revision>
  <dc:subject/>
  <dc:title> </dc:title>
</cp:coreProperties>
</file>