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22 «Ласточка» общеразвивающего вида городского округа Енакиево» Донецкой Народной Республики расположенного по адресу: 286406, Донецкая Народная Республика,  г.о. Енакиево, г. Енакиево, ул. Совнаркома, д. 5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615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6:00Z</dcterms:modified>
  <cp:revision>2</cp:revision>
  <dc:subject/>
  <dc:title> </dc:title>
</cp:coreProperties>
</file>