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казенного дошкольного образовательного учреждения «Детский сад № 24 «Аленушка» общеразвивающего вида городского округа Енакиево» Донецкой Народной Республики расположенного по адресу: 286483, Донецкая Народная Республика,  г.о. Енакиево, г. Углегорск, ул. Чапаева, д. 1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33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7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7:00Z</dcterms:modified>
  <cp:revision>2</cp:revision>
  <dc:subject/>
  <dc:title> </dc:title>
</cp:coreProperties>
</file>