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30 «Колокольчик» общеразвивающего вида городского округа Енакиево» Донецкой Народной Республики расположенного по адресу: 286488, Донецкая Народная Республика, г.о. Енакиево, пгт Александровское, ул. Шевченко, д. 9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1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9:00Z</dcterms:modified>
  <cp:revision>2</cp:revision>
  <dc:subject/>
  <dc:title> </dc:title>
</cp:coreProperties>
</file>