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31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государственного казенного дошкольного образовательного учреждения «Детский сад № 31 «Колобок» общеразвивающего вида городского округа Енакиево» Донецкой Народной Республики расположенного по адресу: 286420, Донецкая Народная Республика, г.о. Енакиево, г. Енакиево, ул. Коммунистическая, д. 30 </w:t>
      </w:r>
      <w:r>
        <w:rPr>
          <w:sz w:val="24"/>
          <w:szCs w:val="24"/>
        </w:rPr>
        <w:t>"А"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3305" cy="614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31:00Z</dcterms:modified>
  <cp:revision>2</cp:revision>
  <dc:subject/>
  <dc:title> </dc:title>
</cp:coreProperties>
</file>