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35 «Ручеек» общеразвивающего вида городского округа Енакиево» Донецкой Народной Республики расположенного по адресу: 286405, Донецкая Народная Республика, г.о. Енакиево, г. Енакиево, ул. Барнаульская, д. 18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0130" cy="613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0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40:00Z</dcterms:modified>
  <cp:revision>2</cp:revision>
  <dc:subject/>
  <dc:title> </dc:title>
</cp:coreProperties>
</file>