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36 «Орленок» комбинированного вида городского округа Енакиево» Донецкой Народной Республики расположенного по адресу: 286451, Донецкая Народная Республика, г.о. Енакиево, пгт Карло-Марксово,                                       ул. Магистральная, д. 2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09970" cy="613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42:00Z</dcterms:modified>
  <cp:revision>2</cp:revision>
  <dc:subject/>
  <dc:title> </dc:title>
</cp:coreProperties>
</file>