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/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казенного дошкольного образовательного учреждения «Детский сад № 43 «Тополек» общеразвивающего вида городского округа Енакиево»  Донецкой Народной Республики расположенного по адресу: 286406, Донецкая Народная Республика, г.о. Енакиево, г. Енакиево, ул. Воровского, д. 36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3780" cy="6315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3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43:00Z</dcterms:modified>
  <cp:revision>2</cp:revision>
  <dc:subject/>
  <dc:title> </dc:title>
</cp:coreProperties>
</file>