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jc w:val="center"/>
        <w:rPr/>
      </w:pPr>
      <w:r>
        <w:rPr>
          <w:sz w:val="24"/>
          <w:szCs w:val="16"/>
        </w:rPr>
        <w:t>границ прилегающей территории для государственного казенного дошкольного образовательного учреждения «Детский сад № 48 «Светлячок» комбинированного вида городского округа Енакиево» Донецкой Народной Республики расположенного по адресу: 286430, Донецкая Народная Республика, г.о. Енакиево, г. Енакиево, ул. Турутина, д. 102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13145" cy="6346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34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45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8:45:00Z</dcterms:modified>
  <cp:revision>2</cp:revision>
  <dc:subject/>
  <dc:title> </dc:title>
</cp:coreProperties>
</file>