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51 «Улыбка» комбинированного вида городского округа Енакиево» Донецкой Народной Республики расположенного по адресу: 286496, Донецкая Народная Республика, г.о. Енакиево, г. Юнокоммунаровск,                                    ул. Армейская, д. 5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9495" cy="611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48:00Z</dcterms:modified>
  <cp:revision>2</cp:revision>
  <dc:subject/>
  <dc:title> </dc:title>
</cp:coreProperties>
</file>