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52 «Солнышко» общеразвивающего вида городского округа Енакиево» Донецкой Народной Республики расположенного по адресу: 286405, Донецкая Народная Республика, г.о. Енакиево, г. Енакиево, пр-кт Горняков, д. 1В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3305" cy="616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9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49:00Z</dcterms:modified>
  <cp:revision>2</cp:revision>
  <dc:subject/>
  <dc:title> </dc:title>
</cp:coreProperties>
</file>