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казенного дошкольного образовательного учреждения «Детский сад № 57 «Счастье» общеразвивающего вида городского округа Енакиево» Донецкой Народной Республики расположенного по адресу: 286451, Донецкая Народная Республика, г.о. Енакиево, пгт Карло-Марксово,                                       ул. Юбилейная, д. 8, к. А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9495" cy="6142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51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51:00Z</dcterms:modified>
  <cp:revision>2</cp:revision>
  <dc:subject/>
  <dc:title> </dc:title>
</cp:coreProperties>
</file>