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58 «Теремок» общеразвивающего вида городского округа Енакиево» Донецкой Народной Республики расположенного по адресу: 286487,Донецкая Народная Республика, г.о. Енакиево, пгт Булавинское, ул. Маяковского,                     д. 46 Б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5685" cy="614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53:00Z</dcterms:modified>
  <cp:revision>2</cp:revision>
  <dc:subject/>
  <dc:title> </dc:title>
</cp:coreProperties>
</file>