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 xml:space="preserve">границ прилегающей территории для муниципального бюджетного учреждения «Детский социальный центр» администрации города Енакиево расположенного по адресу: 286427, Донецкая Народная Республика, г.о. Енакиево, г. Енакиево, ул. Межлаука, д. 22 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33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01:00Z</dcterms:modified>
  <cp:revision>2</cp:revision>
  <dc:subject/>
  <dc:title> </dc:title>
</cp:coreProperties>
</file>