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образовательного учреждения «Енакиевская специальная школа-интернат № 30» расположенного по адресу: 286404, Донецкая Народная Республика, г.о. Енакиево, г. Енакиево, ул. Алмазная, д. 8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25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8:00Z</dcterms:modified>
  <cp:revision>2</cp:revision>
  <dc:subject/>
  <dc:title> </dc:title>
</cp:coreProperties>
</file>