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профессионального образовательного учреждения «Енакиевский индустриально-технологический техникум» расположенного по адресу: 286405, Донецкая Народная Республика, г.о. Енакиево,                                  г. Енакиево, ул. Луганское шоссе, д. 1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3305" cy="628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5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5:00Z</dcterms:modified>
  <cp:revision>2</cp:revision>
  <dc:subject/>
  <dc:title> </dc:title>
</cp:coreProperties>
</file>