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металлургический техникум» расположенного по адресу: 286424, Донецкая Народная Республика, г.о. Енакиево, г. Енакиево,                                      пр-кт. 50 лет Октября, д. 4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24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3:00Z</dcterms:modified>
  <cp:revision>2</cp:revision>
  <dc:subject/>
  <dc:title> </dc:title>
</cp:coreProperties>
</file>