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политехнический техникум» расположенного по адресу: 286414, Донецкая Народная Республика, г.о. Енакиево, г. Енакиево,                                    ул. ХХ Партсъезда, д. 1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24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3:00Z</dcterms:modified>
  <cp:revision>2</cp:revision>
  <dc:subject/>
  <dc:title> </dc:title>
</cp:coreProperties>
</file>