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профессионального образовательного учреждения «Енакиевский промышленно-индустриальный техникум» расположенного по адресу: 286496, Донецкая,Народная Республика,  г.о. Енакиево,                                      г. Юнокоммунаровск, ул. Профсоюзная, д. 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30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7:00Z</dcterms:modified>
  <cp:revision>2</cp:revision>
  <dc:subject/>
  <dc:title> </dc:title>
</cp:coreProperties>
</file>