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профессионального образовательного учреждения «Енакиевский техникум экономики и менеджмента» (филиал) Федерального государственного бюджетного учреждения высшего образования «Донецкий государственный университет» расположенного по адресу: 286429, Донецкая Народная Республика, г.о. Енакиево, г. Енакиево, ул. Партизанская, д. 125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0605" cy="582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2:00Z</dcterms:modified>
  <cp:revision>2</cp:revision>
  <dc:subject/>
  <dc:title> </dc:title>
</cp:coreProperties>
</file>