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профессионального образовательного учреждения «Енакиевский техникум отраслевых технологий» расположенного по адресу: 286414, Донецкая Народная Республика, г.о. Енакиево,                                 г. Енакиево, пр-кт Берегового, д. 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5685" cy="634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4:00Z</dcterms:modified>
  <cp:revision>2</cp:revision>
  <dc:subject/>
  <dc:title> </dc:title>
</cp:coreProperties>
</file>