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техникум сферы услуг» расположенного по адресу: 286405, Донецкая Народная Республика, г.о. Енакиево, г. Енакиево,                                                   ул. Луганское шоссе, д. 76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33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6:00Z</dcterms:modified>
  <cp:revision>2</cp:revision>
  <dc:subject/>
  <dc:title> </dc:title>
</cp:coreProperties>
</file>