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 государственного бюджетного учреждения «Городская больница № 1 г. Енакиево» амбулатория № 4 Министерства здравоохранения Донецкой Народной Республики расположенного по адресу: 286420, Донецкая Народная Республика, г.о. Енакиево, г. Енакиево, пр-кт Берегового, д. 21 А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5931535" cy="617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2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12:00Z</dcterms:modified>
  <cp:revision>2</cp:revision>
  <dc:subject/>
  <dc:title> </dc:title>
</cp:coreProperties>
</file>