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сударственного бюджетного учреждения «Городская больница № 1 г. Енакиево» амбулатория № 5 Министерства здравоохранения Донецкой Народной Республики расположенного по адресу: 286496, Донецкая Народная Республика, г.о. Енакиево, г. Юнокоммунаровск, ул. Ильича, д. 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5889625" cy="611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3:00Z</dcterms:modified>
  <cp:revision>2</cp:revision>
  <dc:subject/>
  <dc:title> </dc:title>
</cp:coreProperties>
</file>