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учреждения «Городская больница № 1 г. Енакиево» Министерства здравоохранения Донецкой Народной Республики расположенного по адресу: 286402, Донецкая Народная Республика, г.о. Енакиево,                                 г. Енакиево, ул. 60 лет СССР, д. 37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2670" cy="6325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5897"/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8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09:00Z</dcterms:modified>
  <cp:revision>3</cp:revision>
  <dc:subject/>
  <dc:title> </dc:title>
</cp:coreProperties>
</file>