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360"/>
        <w:ind w:left="5897" w:hanging="5897"/>
        <w:rPr>
          <w:sz w:val="24"/>
          <w:szCs w:val="16"/>
        </w:rPr>
      </w:pPr>
      <w:r>
        <w:rPr>
          <w:sz w:val="24"/>
          <w:szCs w:val="16"/>
        </w:rPr>
        <w:tab/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2 г. Енакиево» амбулатория № 1 Министерства здравоохранения Донецкой Народной Республики расположенного по адресу: 286402, Донецкая Народная Республика, г.о. Енакиево, г. Енакиево,  ул. Фурманова, д. 4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2670" cy="617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10:00Z</dcterms:modified>
  <cp:revision>2</cp:revision>
  <dc:subject/>
  <dc:title> </dc:title>
</cp:coreProperties>
</file>