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учреждения «Городская больница № 2 г. Енакиево» амбулатория № 3 Министерства здравоохранения Донецкой Народной Республики расположенного по адресу: 286483, Донецкая Народная Республика, г.о. Енакиево, г. Углегорск,  ул. Дружбы, д. 22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5897880" cy="6134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8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18:00Z</dcterms:modified>
  <cp:revision>2</cp:revision>
  <dc:subject/>
  <dc:title> </dc:title>
</cp:coreProperties>
</file>