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сударственного бюджетного учреждения «Городская больница № 2 г. Енакиево» амбулатория № 3 Министерства здравоохранения Донецкой Народной Республики расположенного по адресу: 286430, Донецкая Народная Республика, г.о. Енакиево, г. Енакиево, ул. Блюхера, д. 12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9495" cy="613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11:00Z</dcterms:modified>
  <cp:revision>2</cp:revision>
  <dc:subject/>
  <dc:title> </dc:title>
</cp:coreProperties>
</file>