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учреждения «Городская больница № 2 г. Енакиево» амбулатория № 5 Министерства здравоохранения Донецкой Народной Республики расположенного по адресу: 286487, Донецкая Народная Республика, г.о. Енакиево, пгт Булавинское, ул. Маяковского, д. 50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23305" cy="6144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0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20:00Z</dcterms:modified>
  <cp:revision>2</cp:revision>
  <dc:subject/>
  <dc:title> </dc:title>
</cp:coreProperties>
</file>