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2 г. Енакиево» Министерства здравоохранения Донецкой Народной Республики расположенного по адресу: 286402, Донецкая Народная Республика, г.о. Енакиево,                                г. Енакиево, ул. Фурманова, д. 4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29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3:00Z</dcterms:modified>
  <cp:revision>3</cp:revision>
  <dc:subject/>
  <dc:title> </dc:title>
</cp:coreProperties>
</file>