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родского дерматовенерологический диспансер                   г. Енакиево  Министерства здравоохранения Донецкой Народной Республики расположенного по адресу: 286404, Донецкая Народная Республика, г.о. Енакиево,                               г. Енакиево, ул. Димитрова, д. 20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5685" cy="629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5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5:00Z</dcterms:modified>
  <cp:revision>2</cp:revision>
  <dc:subject/>
  <dc:title> </dc:title>
</cp:coreProperties>
</file>