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 городского онкологического диспансера г. Енакиево  Министерства здравоохранения Донецкой Народной Республики расположенного по адресу: 286402, Донецкая Народная Республика, г.о. Енакиево, г. Енакиево, ул. Фурманова, д. 2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267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7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27:00Z</dcterms:modified>
  <cp:revision>2</cp:revision>
  <dc:subject/>
  <dc:title> </dc:title>
</cp:coreProperties>
</file>