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родского противотуберкулезного диспансера                       г. Енакиево  Министерства здравоохранения Донецкой Народной Республики расположенного по адресу: 286420, Донецкая Народная Республика, г.о. Енакиево,                                  г. Енакиево, ул. Коммунистическая, д. 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09970" cy="628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4:00Z</dcterms:modified>
  <cp:revision>2</cp:revision>
  <dc:subject/>
  <dc:title> </dc:title>
</cp:coreProperties>
</file>