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родской психиатрической больницы г. Енакиево  Министерства здравоохранения Донецкой Народной Республики расположенного по адресу: 286405, Донецкая Народная Республика, г.о. Енакиево, г. Енакиево, ул. Гагарина, д. 1 В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331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6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6:00Z</dcterms:modified>
  <cp:revision>2</cp:revision>
  <dc:subject/>
  <dc:title> </dc:title>
</cp:coreProperties>
</file>