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/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информационно-аналитического центра медицинской статистики г. Енакиево Министерства здравоохранения Донецкой Народной Республики расположенного по адресу: 286402, Донецкая Народная Республика, г.о. Енакиево,                                  г. Енакиево, ул. 60 лет СССР, д. 37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631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8:00Z</dcterms:modified>
  <cp:revision>2</cp:revision>
  <dc:subject/>
  <dc:title> </dc:title>
</cp:coreProperties>
</file>