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/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«Комплексная детско-юношеская спортивная школа» администрации городского округа Енакиево Донецкой Народной Республики, спортивный зал борьбы расположенного                         по адресу: 286402, Донецкая Народная Республика, г.о. Енакиево, г. Енакиево, ул. Фурманов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141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7:00Z</dcterms:modified>
  <cp:revision>2</cp:revision>
  <dc:subject/>
  <dc:title> </dc:title>
</cp:coreProperties>
</file>